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person essay</w:t>
      </w:r>
    </w:p>
    <w:p>
      <w:pPr>
        <w:pStyle w:val="Normal"/>
        <w:rPr/>
      </w:pPr>
      <w:r>
        <w:rPr/>
      </w:r>
    </w:p>
    <w:p>
      <w:pPr>
        <w:pStyle w:val="Normal"/>
        <w:rPr>
          <w:b/>
          <w:b/>
          <w:bCs/>
          <w:u w:val="single"/>
        </w:rPr>
      </w:pPr>
      <w:r>
        <w:rPr>
          <w:b/>
          <w:bCs/>
          <w:u w:val="single"/>
        </w:rPr>
        <w:t>A new genre? Engine Punk</w:t>
      </w:r>
    </w:p>
    <w:p>
      <w:pPr>
        <w:pStyle w:val="Normal"/>
        <w:rPr>
          <w:b/>
          <w:b/>
          <w:bCs/>
          <w:u w:val="single"/>
        </w:rPr>
      </w:pPr>
      <w:r>
        <w:rPr>
          <w:b/>
          <w:bCs/>
          <w:u w:val="single"/>
        </w:rPr>
      </w:r>
    </w:p>
    <w:p>
      <w:pPr>
        <w:pStyle w:val="Normal"/>
        <w:rPr/>
      </w:pPr>
      <w:r>
        <w:rPr/>
        <w:t>Free use permission</w:t>
      </w:r>
    </w:p>
    <w:p>
      <w:pPr>
        <w:pStyle w:val="Normal"/>
        <w:rPr/>
      </w:pPr>
      <w:r>
        <w:rPr/>
      </w:r>
    </w:p>
    <w:p>
      <w:pPr>
        <w:pStyle w:val="Normal"/>
        <w:rPr/>
      </w:pPr>
      <w:r>
        <w:rPr/>
        <w:t xml:space="preserve">Is it just me or are we rapidly approaching the end of a golden era? Nowadays, I seem to be committing several cardinal sins against society and the environment just by being here. </w:t>
      </w:r>
    </w:p>
    <w:p>
      <w:pPr>
        <w:pStyle w:val="Normal"/>
        <w:rPr/>
      </w:pPr>
      <w:r>
        <w:rPr/>
      </w:r>
    </w:p>
    <w:p>
      <w:pPr>
        <w:pStyle w:val="Normal"/>
        <w:rPr/>
      </w:pPr>
      <w:r>
        <w:rPr/>
        <w:t xml:space="preserve">In the face of overwhelming bad news about the future, I can feel bloody-minded optimism taking me over. If we are going to die out then let’s get on with it. We may not have much time left but at least let’s have ourselves a good time while we can. No future – that would be a punk mantra if one can reconcile Buddhism with nihilism. Anyway, I can accept that we have no future. I certainly don’t have a future. That’s what being mortal is about after all. So let’s enjoy ourselves while we can, play hard and fast, but don’t hurt anybody. And when our time comes we should celebrate and vaporise. </w:t>
      </w:r>
    </w:p>
    <w:p>
      <w:pPr>
        <w:pStyle w:val="Normal"/>
        <w:rPr/>
      </w:pPr>
      <w:r>
        <w:rPr/>
      </w:r>
    </w:p>
    <w:p>
      <w:pPr>
        <w:pStyle w:val="Normal"/>
        <w:rPr/>
      </w:pPr>
      <w:r>
        <w:rPr/>
        <w:t>But I believe the human race will survive. Nuclear fusion will provide super abundant energy and we’ll cheerfully post what waste we create into that massive stellar rubbish incinerator – the sun. There will also need to be huge political changes if this survival is achieved. Will the west ever feel comfortable about religious fundamentalist groups having nuclear power? Or can traditional western culture only exist on dramatic inequality? Discuss.</w:t>
      </w:r>
    </w:p>
    <w:p>
      <w:pPr>
        <w:pStyle w:val="Normal"/>
        <w:rPr/>
      </w:pPr>
      <w:r>
        <w:rPr/>
      </w:r>
    </w:p>
    <w:p>
      <w:pPr>
        <w:pStyle w:val="Normal"/>
        <w:rPr/>
      </w:pPr>
      <w:r>
        <w:rPr/>
        <w:t xml:space="preserve">No. On second thoughts, don’t discuss. Life is short and I just want to have a good time. I refuse to feel apologetic about being here and as governments seem determined to make me full of fear and guilt I intend to be more of a good time boy than ever. It annoys them you see. </w:t>
      </w:r>
    </w:p>
    <w:p>
      <w:pPr>
        <w:pStyle w:val="Normal"/>
        <w:rPr/>
      </w:pPr>
      <w:r>
        <w:rPr/>
      </w:r>
    </w:p>
    <w:p>
      <w:pPr>
        <w:pStyle w:val="Normal"/>
        <w:rPr/>
      </w:pPr>
      <w:r>
        <w:rPr/>
        <w:t>So what sort of literature will be spawned by this fascinating period we about to enter? Ladies and gentlemen, I give you Engine Punk. It’s engineering for the masses, empowering do-it-yourself rather than mass produced, soulless uniformity. No longer mere victims, we will be survivors able to take responsibility for own actions instead of some uncaring, distant form of government.</w:t>
      </w:r>
    </w:p>
    <w:p>
      <w:pPr>
        <w:pStyle w:val="Normal"/>
        <w:rPr/>
      </w:pPr>
      <w:r>
        <w:rPr/>
      </w:r>
    </w:p>
    <w:p>
      <w:pPr>
        <w:pStyle w:val="Normal"/>
        <w:rPr/>
      </w:pPr>
      <w:r>
        <w:rPr/>
        <w:t xml:space="preserve">It’s my idea of high-octane idealism – limitless power to the empowered masses, an alternative reality that could </w:t>
      </w:r>
      <w:r>
        <w:rPr>
          <w:i/>
          <w:iCs/>
        </w:rPr>
        <w:t>be</w:t>
      </w:r>
      <w:r>
        <w:rPr/>
        <w:t xml:space="preserve"> reality if we have the spirit to resist becoming an apathetic wad of humanity. It may be escapism and fantasy but it can point they way to a better world. </w:t>
      </w:r>
    </w:p>
    <w:p>
      <w:pPr>
        <w:pStyle w:val="Normal"/>
        <w:rPr/>
      </w:pPr>
      <w:r>
        <w:rPr/>
      </w:r>
    </w:p>
    <w:p>
      <w:pPr>
        <w:pStyle w:val="Normal"/>
        <w:rPr/>
      </w:pPr>
      <w:r>
        <w:rPr/>
        <w:t xml:space="preserve">So in Engine Punk there are no elves or dwarves, no dragons or goddesses. Gremlins, gargoyles and guardian angels are okay, though. What it does have are machines and technology and all human life. It’s ultimately uplifting so unlike cyber punk with its high tech, low life theme. Engine Punk is high life, high octane. It’s about our old friend the internal combustions engine. We’re going to rev it up and have some fun. </w:t>
      </w:r>
    </w:p>
    <w:p>
      <w:pPr>
        <w:pStyle w:val="Normal"/>
        <w:rPr/>
      </w:pPr>
      <w:r>
        <w:rPr/>
      </w:r>
    </w:p>
    <w:p>
      <w:pPr>
        <w:pStyle w:val="Normal"/>
        <w:rPr/>
      </w:pPr>
      <w:r>
        <w:rPr/>
        <w:t xml:space="preserve">I’ll be honest – Engine Punk is a reaction to the way we seem to be going, speculative fiction with technology slightly newer than steam punk. In fact Engine Punk and steam punk are not so dissimilar. With Engine Punk, the combustion is internal whereas with steam punk it occurs external to the cylinder, the cylinder in an engine that still gives us power. And although it is technology driven, Engine Punk still has some mystery to it. </w:t>
      </w:r>
    </w:p>
    <w:p>
      <w:pPr>
        <w:pStyle w:val="Normal"/>
        <w:rPr/>
      </w:pPr>
      <w:r>
        <w:rPr/>
      </w:r>
    </w:p>
    <w:p>
      <w:pPr>
        <w:pStyle w:val="Normal"/>
        <w:rPr/>
      </w:pPr>
      <w:r>
        <w:rPr/>
        <w:t>Nobody really understands the combustion process within the cylinder. There are already many contemporary automotive legends. Engine Punk seeks to explore them and add to these myths. Engine Punk has mystique but there aren’t many sinister black boxes full of some incomprehensible black magic. Whenever black boxes occur, they are dealt with swiftly. The technology of Engine Punk is still something many of us feel comfortable with and – just like steam punk – it’s a comfortable mixture of technology and romance.</w:t>
      </w:r>
    </w:p>
    <w:p>
      <w:pPr>
        <w:pStyle w:val="Normal"/>
        <w:rPr/>
      </w:pPr>
      <w:r>
        <w:rPr/>
      </w:r>
    </w:p>
    <w:p>
      <w:pPr>
        <w:pStyle w:val="Normal"/>
        <w:rPr/>
      </w:pPr>
      <w:r>
        <w:rPr/>
        <w:t>Then there are the Engine Punks themselves, the Wild Hunters, the skirrows, the special builders, mechanics, engineers and horsepower whisperers. They are bright eyed and enthusiastic, hard living and hard driving, with the kind of humour and spontaneous banter that comes from closely knit groups who work hard together. They work things out for themselves and do not let responsibility for their own fortunes lie with others. It’s their struggle for self-determination and improvement that endears us most to them, however, and their gentle ways when not behind the wheel in the mechanised Wild Hunt. For, as any banger driver or demolition derby racer will tell you, after so many collisions and near misses you feel so mellow.</w:t>
      </w:r>
    </w:p>
    <w:p>
      <w:pPr>
        <w:pStyle w:val="Normal"/>
        <w:rPr/>
      </w:pPr>
      <w:r>
        <w:rPr/>
      </w:r>
    </w:p>
    <w:p>
      <w:pPr>
        <w:pStyle w:val="Normal"/>
        <w:rPr/>
      </w:pPr>
      <w:r>
        <w:rPr/>
        <w:t>Influences on Engine Punk are diverse and varied. They are leakages from other creative disciplines in many cases. There is a deep sense of history but also an appreciation of technology. I regard my writing as something of a sculpture in many ways and often describe the final working up of a draft as honing – the process of finishing an engineering surface to a fine tolerance. The finished book should feel right when it rest sin my hands and the text should sit nicely upon the page. It’s the machine/human interface I like, a harmony of what is alive and what can never really be alive, even though it demonstrates many spiritual qualities.</w:t>
      </w:r>
    </w:p>
    <w:p>
      <w:pPr>
        <w:pStyle w:val="Normal"/>
        <w:rPr/>
      </w:pPr>
      <w:r>
        <w:rPr/>
      </w:r>
    </w:p>
    <w:p>
      <w:pPr>
        <w:pStyle w:val="Normal"/>
        <w:rPr/>
      </w:pPr>
      <w:r>
        <w:rPr/>
        <w:t>The musical influences for me are from both types of music – punk and rock. If it doesn’t get you up on your toes then it’s no good so there is room for soul, ska and – dare I say it – some disco. Best of all is the powerhouse of guitar and drum.</w:t>
      </w:r>
    </w:p>
    <w:p>
      <w:pPr>
        <w:pStyle w:val="Normal"/>
        <w:rPr/>
      </w:pPr>
      <w:r>
        <w:rPr/>
      </w:r>
    </w:p>
    <w:p>
      <w:pPr>
        <w:pStyle w:val="Normal"/>
        <w:rPr/>
      </w:pPr>
      <w:r>
        <w:rPr/>
        <w:t xml:space="preserve">The literary influence is harder to pin down. Many fictional works featuring alternative reality and steam punk are influences I look forward to discovering. Writers I most admire are H P Lovecraft and M R James. And the Winnie-the-Pooh books are sublime. </w:t>
      </w:r>
    </w:p>
    <w:p>
      <w:pPr>
        <w:pStyle w:val="Normal"/>
        <w:rPr/>
      </w:pPr>
      <w:r>
        <w:rPr/>
      </w:r>
    </w:p>
    <w:p>
      <w:pPr>
        <w:pStyle w:val="Normal"/>
        <w:rPr/>
      </w:pPr>
      <w:r>
        <w:rPr/>
        <w:t xml:space="preserve">I reckon I’ve been most influenced by non-fiction – stories from Cornwall’s mining heyday, magazine articles on fast bikes and cars and car conversions, manuals on engine tuning and chassis design. </w:t>
      </w:r>
    </w:p>
    <w:p>
      <w:pPr>
        <w:pStyle w:val="Normal"/>
        <w:rPr/>
      </w:pPr>
      <w:r>
        <w:rPr/>
      </w:r>
    </w:p>
    <w:p>
      <w:pPr>
        <w:pStyle w:val="Normal"/>
        <w:rPr/>
      </w:pPr>
      <w:r>
        <w:rPr/>
        <w:t xml:space="preserve">Specifically, I should mention Specials by John Bolster, an enthusiastic insight into the inter war special building cult that flourished between the wars and that is still not dead yet among constructors of high performance machinery. </w:t>
      </w:r>
    </w:p>
    <w:p>
      <w:pPr>
        <w:pStyle w:val="Normal"/>
        <w:rPr/>
      </w:pPr>
      <w:r>
        <w:rPr/>
      </w:r>
    </w:p>
    <w:p>
      <w:pPr>
        <w:pStyle w:val="Normal"/>
        <w:rPr/>
      </w:pPr>
      <w:r>
        <w:rPr/>
        <w:t>There is also Griffith Borgeson’s The Twin Cam Engine, a fascinating who-designed-it mystery that tracks the genesis of the classic racing engine architecture and points to the genius of Les Charlatans, a group of racer-mechanics who pushed the envelope of technology.</w:t>
      </w:r>
    </w:p>
    <w:p>
      <w:pPr>
        <w:pStyle w:val="Normal"/>
        <w:rPr/>
      </w:pPr>
      <w:r>
        <w:rPr/>
      </w:r>
    </w:p>
    <w:p>
      <w:pPr>
        <w:pStyle w:val="Normal"/>
        <w:rPr/>
      </w:pPr>
      <w:r>
        <w:rPr/>
        <w:t xml:space="preserve">So Engine Punk is distinct from steam punk and cyber punk but related to both in many ways. It celebrates technology rather than resents its advances, more </w:t>
      </w:r>
      <w:r>
        <w:rPr>
          <w:i/>
          <w:iCs/>
        </w:rPr>
        <w:t>Thunderbirds Are Go!</w:t>
      </w:r>
      <w:r>
        <w:rPr/>
        <w:t xml:space="preserve"> than </w:t>
      </w:r>
      <w:r>
        <w:rPr>
          <w:i/>
          <w:iCs/>
        </w:rPr>
        <w:t>Terminator</w:t>
      </w:r>
      <w:r>
        <w:rPr/>
        <w:t>. It’s about an alternative present rather than a future or a past, a present we might yet be able to construct for ourselves, but I feel that its best years are way off in the futu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0:00Z</dcterms:created>
  <dc:creator>Bob Blackman</dc:creator>
  <dc:description/>
  <dc:language>en-US</dc:language>
  <cp:lastModifiedBy>Bob Blackman</cp:lastModifiedBy>
  <dcterms:modified xsi:type="dcterms:W3CDTF">2008-05-08T11:49:00Z</dcterms:modified>
  <cp:revision>3</cp:revision>
  <dc:subject/>
  <dc:title>First person </dc:title>
</cp:coreProperties>
</file>